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75042169"/>
      <w:bookmarkStart w:id="1" w:name="_Hlk175042169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РОЩИНСКОГО СЕЛЬСКОГО ПОСЕЛЕНИЯ СОС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ОГО СОЗЫВА</w:t>
      </w:r>
    </w:p>
    <w:p>
      <w:pPr>
        <w:pStyle w:val="Normal"/>
        <w:pBdr>
          <w:top w:val="thinThickSmallGap" w:sz="24" w:space="2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 августа 2024 года № 2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. Рощино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2" w:name="_Hlk175042169"/>
      <w:bookmarkStart w:id="3" w:name="_Hlk175042169"/>
      <w:bookmarkEnd w:id="3"/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№ 29 от 08.04.2020 г.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орядке возмещения расходов,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х с осуществлением полномочий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Рощинского сельского поселения»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Уставом Рощинского сельского поселения, принятым Постановлением № 6 от 28.04.2005 года (ст.27 п. 8), Совет депутатов Рощинского сельского поселения четвертого созыв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Положение «О порядке возмещения расходов, связанных с осуществлением полномочий Главы Рощинского сельского поселения. п. 2 читать в новой редакции «Стоимость арендуемого транспортного средства в месяц не должна превышать 5 747, 00 рублей, в т.ч. НДФЛ</w:t>
      </w:r>
    </w:p>
    <w:p>
      <w:pPr>
        <w:pStyle w:val="Normal"/>
        <w:tabs>
          <w:tab w:val="clear" w:pos="709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Рощинского сельского поселения для подписания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</w:r>
    </w:p>
    <w:p>
      <w:pPr>
        <w:pStyle w:val="ConsPlusNormal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 и распространяется на правоотношения с 01 июля 2024 года.</w:t>
      </w:r>
    </w:p>
    <w:p>
      <w:pPr>
        <w:pStyle w:val="ConsPlusNormal"/>
        <w:widowControl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  Рощинского                                         Председатель Совета депутатов    </w:t>
      </w:r>
    </w:p>
    <w:p>
      <w:pPr>
        <w:pStyle w:val="Normal"/>
        <w:tabs>
          <w:tab w:val="clear" w:pos="709"/>
          <w:tab w:val="left" w:pos="6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                                      Рощинского сельского поселения </w:t>
      </w:r>
    </w:p>
    <w:p>
      <w:pPr>
        <w:pStyle w:val="Normal"/>
        <w:tabs>
          <w:tab w:val="clear" w:pos="709"/>
          <w:tab w:val="left" w:pos="6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 Е.В. Шульгина                        _____________С.Ю. Волосникова    </w:t>
      </w:r>
    </w:p>
    <w:p>
      <w:pPr>
        <w:pStyle w:val="Normal"/>
        <w:tabs>
          <w:tab w:val="clear" w:pos="709"/>
          <w:tab w:val="left" w:pos="6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</w:t>
      </w:r>
      <w:bookmarkStart w:id="4" w:name="_Hlk103615877"/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sz w:val="24"/>
    </w:rPr>
  </w:style>
  <w:style w:type="character" w:styleId="WW8Num9z0">
    <w:name w:val="WW8Num9z0"/>
    <w:qFormat/>
    <w:rPr>
      <w:rFonts w:cs="Courier New"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3:00Z</dcterms:created>
  <dc:creator>Петров А.Н.</dc:creator>
  <dc:description/>
  <cp:keywords/>
  <dc:language>en-US</dc:language>
  <cp:lastModifiedBy>Пользователь</cp:lastModifiedBy>
  <cp:lastPrinted>2020-05-20T09:36:00Z</cp:lastPrinted>
  <dcterms:modified xsi:type="dcterms:W3CDTF">2024-09-09T07:03:00Z</dcterms:modified>
  <cp:revision>8</cp:revision>
  <dc:subject/>
  <dc:title/>
</cp:coreProperties>
</file>